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W332/LW335/LW6324/LW6354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W342/LW345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W352/LW355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Software Release Note</w: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hadow/>
          <w:sz w:val="36"/>
          <w:szCs w:val="36"/>
          <w:lang w:val="en-US" w:eastAsia="en-US"/>
        </w:rPr>
      </w:pPr>
      <w:r>
        <w:rPr>
          <w:rFonts w:eastAsia="굴림;Gulim" w:cs="굴림;Gulim" w:ascii="굴림;Gulim" w:hAnsi="굴림;Gulim"/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04.9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482" w:hanging="0"/>
        <w:jc w:val="righ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Last </w:t>
      </w:r>
      <w:r>
        <w:rPr>
          <w:rFonts w:eastAsia="굴림;Gulim" w:cs="굴림;Gulim" w:ascii="굴림;Gulim" w:hAnsi="굴림;Gulim"/>
          <w:b/>
          <w:sz w:val="24"/>
          <w:szCs w:val="24"/>
        </w:rPr>
        <w:t>updated: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2013/06/10 (Unified Pkg. </w:t>
      </w:r>
      <w:r>
        <w:rPr>
          <w:rFonts w:eastAsia="굴림;Gulim" w:cs="굴림;Gulim" w:ascii="굴림;Gulim" w:hAnsi="굴림;Gulim"/>
          <w:b/>
          <w:sz w:val="24"/>
          <w:szCs w:val="24"/>
        </w:rPr>
        <w:t>Ver.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1279.0.0.1306100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6100 (2013.06.10) – Megapixel IP Web OSD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Web OSD for all IP Megapixel Dome/Box cameras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4190 (2013.04.19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x text overlay setting inconsistency between ISP(XDI) and DSP(DM368) after factory reset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3290 (2013.03.29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Qo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</w:rPr>
        <w:t xml:space="preserve">Support remote administrator password reset </w:t>
      </w:r>
      <w:r>
        <w:rPr>
          <w:rFonts w:eastAsia="굴림;Gulim" w:cs="굴림;Gulim" w:ascii="굴림;Gulim" w:hAnsi="굴림;Gulim"/>
        </w:rPr>
        <w:t>using</w:t>
      </w:r>
      <w:r>
        <w:rPr>
          <w:rFonts w:eastAsia="굴림;Gulim" w:cs="굴림;Gulim" w:ascii="굴림;Gulim" w:hAnsi="굴림;Gulim"/>
        </w:rPr>
        <w:t xml:space="preserve"> One-Day-Password received from Customer Service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Downgrade since this release version.(not yet previous version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UPnP automatic port forwarding setting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Text overlay based on XDI to enhance stream performance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hanced live stream stuttering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ify SD Card recorded file name as local time base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proactive multicast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NVIF event metadata stream bug fix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 streaming bitrate setting as CBR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pport sharpness effect in Activ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301310 (2013.01.31) – Live stream stuttering fix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Enhance streaming perform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12170 (2012.12.17) – Megapixel IP EC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H.264 High Profile suppor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. AVI Recording suppor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. Event configuration </w:t>
      </w:r>
      <w:r>
        <w:rPr>
          <w:rFonts w:eastAsia="굴림;Gulim" w:cs="굴림;Gulim" w:ascii="굴림;Gulim" w:hAnsi="굴림;Gulim"/>
        </w:rPr>
        <w:t>separated</w:t>
      </w:r>
      <w:r>
        <w:rPr>
          <w:rFonts w:eastAsia="굴림;Gulim" w:cs="굴림;Gulim" w:ascii="굴림;Gulim" w:hAnsi="굴림;Gulim"/>
        </w:rPr>
        <w:t xml:space="preserve"> by Scheduled Event &amp; Triggered Ev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Periodic JPEG FTP upload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Dynamic Profile &amp; RoI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Stream text overlay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. ActiveX Live Recording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ONVIF v.2.2 &amp; Profile-S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09260 (2012.09.26) – Dynamic Profile suppor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Added Dynamic Profile feature with ROI configur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New java web client added for Multi-browser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Web page modified for multi-browser support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H.264 high profile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log file management algorithm changed. (log filename has now index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ActiveX updated for Text-Overlay, ROI configuration support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7. JPEG over HTTP streaming feature added for 3</w:t>
      </w:r>
      <w:r>
        <w:rPr>
          <w:rFonts w:eastAsia="굴림;Gulim" w:cs="굴림;Gulim" w:ascii="굴림;Gulim" w:hAnsi="굴림;Gulim"/>
          <w:vertAlign w:val="superscript"/>
        </w:rPr>
        <w:t>rd</w:t>
      </w:r>
      <w:r>
        <w:rPr>
          <w:rFonts w:eastAsia="굴림;Gulim" w:cs="굴림;Gulim" w:ascii="굴림;Gulim" w:hAnsi="굴림;Gulim"/>
        </w:rPr>
        <w:t xml:space="preserve"> party VMS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Bug fix ONVIF, PSIA, HTTPAPI for 3</w:t>
      </w:r>
      <w:r>
        <w:rPr>
          <w:rFonts w:eastAsia="굴림;Gulim" w:cs="굴림;Gulim" w:ascii="굴림;Gulim" w:hAnsi="굴림;Gulim"/>
          <w:vertAlign w:val="superscript"/>
        </w:rPr>
        <w:t>rd</w:t>
      </w:r>
      <w:r>
        <w:rPr>
          <w:rFonts w:eastAsia="굴림;Gulim" w:cs="굴림;Gulim" w:ascii="굴림;Gulim" w:hAnsi="굴림;Gulim"/>
        </w:rPr>
        <w:t xml:space="preserve"> party VMS integration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0260 (2011.10.26) – IPv6 Suppor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HTTP API Updated. (2 way audio &amp; HTTP Post includ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ActiveX Updated. (Full Screen view added and bug fix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ONVIF Implementation Updated (Event/PTZ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Bug fix for connecting Milestone VMS. (Fix the disconnection problem after initial 45 sec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Bug fix for Streaming slave channel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 Fast-CGI adapted to Soap Daemon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. IPv6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. Sensor Triggered Streaming adde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. SNMP v.1/2/3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x.x.x.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617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0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(2011.06.17)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officially released versio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1Char">
    <w:name w:val="제목 1 Char"/>
    <w:basedOn w:val="Style12"/>
    <w:qFormat/>
    <w:rPr>
      <w:rFonts w:ascii="Arial" w:hAnsi="Arial" w:eastAsia="돋움;Dotum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42:00Z</dcterms:created>
  <dc:creator>안남규</dc:creator>
  <dc:description/>
  <cp:keywords/>
  <dc:language>en-US</dc:language>
  <cp:lastModifiedBy>user</cp:lastModifiedBy>
  <cp:lastPrinted>2007-09-12T08:37:00Z</cp:lastPrinted>
  <dcterms:modified xsi:type="dcterms:W3CDTF">2013-06-24T04:23:00Z</dcterms:modified>
  <cp:revision>79</cp:revision>
  <dc:subject/>
  <dc:title>LDV-S500 Series Software Release Note</dc:title>
</cp:coreProperties>
</file>